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M.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M.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/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CITY COUNCIL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Special Called Meeting 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FY2021 Budget Public Hearing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ugust 18, 2020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3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Due to recommendations by the CDC during the Coronavirus crisis, this meeting will be conducted via teleconference. This is allowed by O.C.G.A. §50-14-1(g) as the public is provided simultaneous access to the teleconference meeting. The City of Auburn will utilize the Zoom meeting app to conduct this teleconference meeting.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240"/>
        <w:rPr/>
      </w:pPr>
      <w:r>
        <w:rPr/>
        <w:t>Join Zoom Meeting</w:t>
        <w:br/>
      </w:r>
      <w:hyperlink r:id="rId4">
        <w:r>
          <w:rPr>
            <w:rStyle w:val="InternetLink"/>
          </w:rPr>
          <w:t>https://us02web.zoom.us/j/83680712285?pwd=ZzAxWkZ5L0VSZW1rOUlTVkk5VHVxZz09&amp;from=msft</w:t>
        </w:r>
      </w:hyperlink>
      <w:r>
        <w:rPr/>
        <w:br/>
        <w:br/>
        <w:t>Meeting ID: 836 8071 2285</w:t>
        <w:br/>
        <w:t>Passcode: 515282</w:t>
      </w:r>
    </w:p>
    <w:p>
      <w:pPr>
        <w:pStyle w:val="Normal"/>
        <w:spacing w:before="0" w:after="240"/>
        <w:rPr>
          <w:sz w:val="22"/>
        </w:rPr>
      </w:pPr>
      <w:r>
        <w:rPr/>
        <w:t>One tap mobile</w:t>
        <w:br/>
        <w:t>+13462487799,,83680712285#,,,,,,0#,,515282# US (Houston)</w:t>
        <w:br/>
        <w:t>+16699009128,,83680712285#,,,,,,0#,,515282# US (San Jose)</w:t>
        <w:br/>
        <w:br/>
        <w:t>Dial by your location</w:t>
        <w:br/>
        <w:t>+1 346 248 7799 US (Houston)</w:t>
        <w:br/>
        <w:t>+1 669 900 9128 US (San Jose)</w:t>
        <w:br/>
        <w:t>+1 253 215 8782 US (Tacoma)</w:t>
        <w:br/>
        <w:t>+1 312 626 6799 US (Chicago)</w:t>
        <w:br/>
        <w:t>+1 646 558 8656 US (New York)</w:t>
        <w:br/>
        <w:t>+1 301 715 8592 US (Germantown)</w:t>
        <w:br/>
      </w:r>
      <w:bookmarkStart w:id="0" w:name="zEnd"/>
      <w:bookmarkEnd w:id="0"/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-Absent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Alex Mitchem, Joyce Brown, Jay Miller, Chief Hodge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5:3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Item:  </w:t>
      </w:r>
      <w:r>
        <w:rPr>
          <w:b/>
          <w:sz w:val="22"/>
        </w:rPr>
        <w:t>Mayor and City Council Public Hearing to receive comments and sugges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City Administrator Alex Mitchem </w:t>
      </w:r>
      <w:r>
        <w:rPr>
          <w:bCs/>
          <w:sz w:val="22"/>
        </w:rPr>
        <w:t>presented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Item:  </w:t>
      </w:r>
      <w:r>
        <w:rPr>
          <w:b/>
          <w:sz w:val="22"/>
        </w:rPr>
        <w:t xml:space="preserve">Public Hearing for FY2021 Budget </w:t>
      </w:r>
      <w:r>
        <w:rPr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 motion to open the Public Hearing for the proposed City of Auburn’s FY2021 Budget.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Motion:  Made by </w:t>
      </w:r>
      <w:r>
        <w:rPr>
          <w:b/>
          <w:sz w:val="22"/>
        </w:rPr>
        <w:t xml:space="preserve">Council Member Riemenschneider </w:t>
      </w:r>
      <w:r>
        <w:rPr>
          <w:sz w:val="22"/>
        </w:rPr>
        <w:t xml:space="preserve">to open the Public Hearing for the proposed City of Auburn’s FY2021 Budget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Seconded:  </w:t>
        <w:tab/>
        <w:t xml:space="preserve">By </w:t>
      </w:r>
      <w:r>
        <w:rPr>
          <w:b/>
          <w:sz w:val="22"/>
        </w:rPr>
        <w:t>Council Member Ackworth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Vote was taken with all members present voting yes.  Public Hearing ope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ny comments in favor of the proposed City of Auburn’s FY2021 Budget.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None were giv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ny comments opposing the proposed City of Auburn’s FY2021 Budget.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>None were giv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 motion to close the Public Hear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Motion:  Made by </w:t>
      </w:r>
      <w:r>
        <w:rPr>
          <w:b/>
          <w:sz w:val="22"/>
        </w:rPr>
        <w:t xml:space="preserve">Council Member Ackworth </w:t>
      </w:r>
      <w:r>
        <w:rPr>
          <w:sz w:val="22"/>
        </w:rPr>
        <w:t>to close the Public Hear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Seconded:  </w:t>
        <w:tab/>
        <w:t xml:space="preserve">By </w:t>
      </w:r>
      <w:r>
        <w:rPr>
          <w:b/>
          <w:sz w:val="22"/>
        </w:rPr>
        <w:t>Council Member Riemenschneider</w:t>
      </w:r>
      <w:r>
        <w:rPr>
          <w:sz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Vote was taken with all members present voting yes.  Public Hearing clos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ADJOURN:  Mayor Blechinger </w:t>
      </w:r>
      <w:r>
        <w:rPr>
          <w:sz w:val="22"/>
        </w:rPr>
        <w:t>asked for a motion 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Motion:  </w:t>
        <w:tab/>
        <w:t xml:space="preserve">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>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Seconded: </w:t>
        <w:tab/>
        <w:t xml:space="preserve"> By </w:t>
      </w:r>
      <w:r>
        <w:rPr>
          <w:b/>
          <w:sz w:val="22"/>
        </w:rPr>
        <w:t>Council Member Riemenschneider</w:t>
      </w:r>
      <w:r>
        <w:rPr>
          <w:bCs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>Vote was taken with all members present voting yes.  Meeting adjour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September 2020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2"/>
        </w:rPr>
        <w:t>Mayor Linda M. Blechinger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pecial Called Meeting Minutes from August 18, 2020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02web.zoom.us/j/83680712285?pwd=ZzAxWkZ5L0VSZW1rOUlTVkk5VHVxZz09&amp;from=msf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0:00Z</dcterms:created>
  <dc:creator>Joyce Brown</dc:creator>
  <dc:description/>
  <cp:keywords/>
  <dc:language>en-US</dc:language>
  <cp:lastModifiedBy>Michelle M. Walker</cp:lastModifiedBy>
  <cp:lastPrinted>2020-08-24T08:39:00Z</cp:lastPrinted>
  <dcterms:modified xsi:type="dcterms:W3CDTF">2020-08-24T12:40:00Z</dcterms:modified>
  <cp:revision>2</cp:revision>
  <dc:subject/>
  <dc:title/>
</cp:coreProperties>
</file>